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7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szystkich Oferentów nr post.: RG 341/7/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Dot.: postępowania o udzielenie zamówienia publicznego nr RG 341/7/2010 w trybie przetargu nieograniczonego na</w:t>
      </w:r>
      <w:r>
        <w:rPr>
          <w:b/>
          <w:bCs/>
          <w:color w:val="000000"/>
        </w:rPr>
        <w:t xml:space="preserve"> „</w:t>
      </w:r>
      <w:hyperlink r:id="rId2">
        <w:r>
          <w:rPr>
            <w:rStyle w:val="InternetLink"/>
            <w:rFonts w:cs="Tahoma"/>
            <w:b/>
            <w:bCs/>
            <w:color w:val="000000"/>
          </w:rPr>
          <w:t>Likwidacja</w:t>
        </w:r>
      </w:hyperlink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</w:rPr>
        <w:t>barier”- w zakresie umożliwienia osobom niepełnosprawnym poruszania się i komunikowania po Specjalnym Ośrodku Szkolno-Wychowawczym w Łęczycy. Wymiana posadzek na antypoślizgowe dostosowane dla osób niepełnosprawnych oraz wymiana drzwi wejściowych do klas</w:t>
      </w:r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W dniu 08.05.2010 roku od jednego z Oferentów wpłynęły następujące zapytania: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 xml:space="preserve">W umieszczonym w dniu wczorajszym pliku przez przypadek nie znalazły się odpowiedzi na dwa ostatnie  pytania. Odpowiedzi na nie zamieszczamy poniżej. 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oszę o określenie parametrów stolarki drzwiowej (kolor, wyposażenie, rodzaj wypełnienia skrzydła drzwiowego, rodzaj ościeżnicy).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spacing w:lineRule="auto" w:line="360"/>
        <w:ind w:left="300" w:hanging="0"/>
        <w:jc w:val="both"/>
        <w:rPr/>
      </w:pPr>
      <w:r>
        <w:rPr/>
        <w:t xml:space="preserve">Odp. Drzwi pełne gładkie, skrzydło z w środku ościeżnica 100 mm kolor skrzydła i ościeżnicy jasne drewn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Brak w kosztorysie pozycji na wywóz materiałów z rozbiórek i opłatę za </w:t>
        <w:br/>
        <w:t>wysypisko – proszę o uzupełnienie.</w:t>
      </w:r>
    </w:p>
    <w:p>
      <w:pPr>
        <w:pStyle w:val="Normal"/>
        <w:widowControl/>
        <w:suppressAutoHyphens w:val="false"/>
        <w:spacing w:lineRule="auto" w:line="360"/>
        <w:ind w:left="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spacing w:lineRule="auto" w:line="360"/>
        <w:ind w:left="300" w:hanging="0"/>
        <w:jc w:val="both"/>
        <w:rPr/>
      </w:pPr>
      <w:r>
        <w:rPr/>
        <w:t>Odp. Proszę skalkulować wywóz materiałów z rozbiórki według obmiarów w kosztorysie na najbliższe wysypisko śmie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zyca.bip.cc/?p=tender&amp;det=2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1:00Z</dcterms:created>
  <dc:creator>staż</dc:creator>
  <dc:description/>
  <cp:keywords/>
  <dc:language>en-US</dc:language>
  <cp:lastModifiedBy>staż</cp:lastModifiedBy>
  <dcterms:modified xsi:type="dcterms:W3CDTF">2010-05-13T06:50:00Z</dcterms:modified>
  <cp:revision>1</cp:revision>
  <dc:subject/>
  <dc:title>Do wszystkich Oferentów nr post</dc:title>
</cp:coreProperties>
</file>